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3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NIEZBĘDNYM DO WYKAZANIA SPEŁNIANIA WA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EDZY I DOŚWIAD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samochodu specjalnego do czyszczenia kanalizacji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bez recyclingu)</w:t>
      </w:r>
      <w:r>
        <w:rPr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: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Wykonawca, którego reprezentuję(my) wykonał i dostarczył w okresie ostatnich trzech lat</w:t>
      </w:r>
      <w:r>
        <w:rPr>
          <w:color w:val="000000"/>
        </w:rPr>
        <w:t xml:space="preserve"> przed upływem terminu składania ofert, a jeżeli okres prowadzenia działalności jest </w:t>
      </w:r>
      <w:r>
        <w:rPr/>
        <w:t xml:space="preserve">krótszy–w tym okresie, minimum 3 dostawy odpowiadające swoim rodzajem przedmiotowi zamówienia udokumentowane listami referencyjnymi, wydanymi przez polskich użytkowników: 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827"/>
        <w:gridCol w:w="1418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Inwestora (kupującego) wraz z adresem i numerem telefon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dostawy wraz z datą dosta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 krótki opis pojazdu specjal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kwota brutto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Do wykazu dostaw znajdującego się tabeli, należy dołączyć dokumenty potwierdzające, że dostawy te zostały należycie  wykonane. Dokumentami potwierdzającymi, że wskazane dostawy zostały wykonane należycie są np. referencj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Wykonawca przedstawia w wykazie wyłącznie dostawy, które odpowiadają warunkom udziału                         w postępowaniu określonym w SIWZ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84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7:00Z</dcterms:created>
  <dc:creator>KMK</dc:creator>
  <dc:description/>
  <cp:keywords/>
  <dc:language>en-US</dc:language>
  <cp:lastModifiedBy>Kasia Kasica</cp:lastModifiedBy>
  <cp:lastPrinted>2019-11-22T09:37:00Z</cp:lastPrinted>
  <dcterms:modified xsi:type="dcterms:W3CDTF">2019-11-22T08:37:00Z</dcterms:modified>
  <cp:revision>4</cp:revision>
  <dc:subject/>
  <dc:title>Załącznik nr 5</dc:title>
</cp:coreProperties>
</file>